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资源与环境科学学院推荐免试研究生推荐</w:t>
      </w:r>
      <w:r>
        <w:rPr/>
        <w:t>资格审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77"/>
        <w:gridCol w:w="1443"/>
        <w:gridCol w:w="1620"/>
        <w:gridCol w:w="2340"/>
        <w:gridCol w:w="1620"/>
        <w:gridCol w:w="2340"/>
        <w:gridCol w:w="900"/>
        <w:gridCol w:w="218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保研意向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所高校）</w:t>
            </w:r>
          </w:p>
          <w:p>
            <w:pPr>
              <w:pStyle w:val="Normal"/>
              <w:ind w:firstLine="14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 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际数值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权重加分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GPA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成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思想政治素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英语能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学金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体活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研实践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动手能力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大学生科技创新计划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家专利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论文发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课外科技竞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竞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总    分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ind w:first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资环学院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免试硕士研究生推荐选拔加分细则》中标明不兼得的项目不得重复填写加分，按最高计；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六级成绩单、</w:t>
      </w:r>
      <w:r>
        <w:rPr>
          <w:rFonts w:cs="宋体;SimSun" w:ascii="宋体;SimSun" w:hAnsi="宋体;SimSun"/>
          <w:sz w:val="24"/>
        </w:rPr>
        <w:t>SRT</w:t>
      </w:r>
      <w:r>
        <w:rPr>
          <w:rFonts w:ascii="宋体;SimSun" w:hAnsi="宋体;SimSun" w:cs="宋体;SimSun"/>
          <w:sz w:val="24"/>
        </w:rPr>
        <w:t>项目书均需提供复印件；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发表论文者需提供文章、期刊封面、目录复印件； 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表彰加分类、学生活动类需提供获奖证书复印件，如遗失，需相关主管部门的证明材料；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选择免试类别时，两种可以同时选；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一经发现有弄虚作假者（不诚信行为者），学院免试推研领导小组将视情况取消其免试推荐资格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申请人签名</w:t>
      </w:r>
      <w:r>
        <w:rPr>
          <w:rFonts w:ascii="宋体;SimSun" w:hAnsi="宋体;SimSun" w:cs="宋体;SimSun"/>
          <w:sz w:val="24"/>
          <w:u w:val="single"/>
        </w:rPr>
        <w:t xml:space="preserve">：               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日      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4:00Z</dcterms:created>
  <dc:creator>hp</dc:creator>
  <dc:description/>
  <cp:keywords/>
  <dc:language>en-US</dc:language>
  <cp:lastModifiedBy>User</cp:lastModifiedBy>
  <cp:lastPrinted>2010-09-10T15:46:00Z</cp:lastPrinted>
  <dcterms:modified xsi:type="dcterms:W3CDTF">2015-09-11T08:32:00Z</dcterms:modified>
  <cp:revision>21</cp:revision>
  <dc:subject/>
  <dc:title>2011年资源与环境科学学院推荐免试研究生选拔资格审查表</dc:title>
</cp:coreProperties>
</file>