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资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黄瑞采奖学金获奖名单公示（</w:t>
      </w:r>
      <w:r>
        <w:rPr>
          <w:rFonts w:eastAsia="黑体;SimHei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子武、林欣萌、梁  爽、张  洁、何  娴、孟士婷、张  榕、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before="156" w:after="156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智起、张佩瑶、林巧云、田  昀、陈  飞、刘榕焱、汪玉荣、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before="156" w:after="156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雨婷、邵天韵、周雨珺、朱慧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before="156" w:after="156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吴  迪、熊  武、马  瑞、孙  莉、陈  思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优秀科技工作者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王  霞、朱安宁、艾玉春、温以斌、繆  辰、王恒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环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User</cp:lastModifiedBy>
  <cp:lastPrinted>2013-12-22T15:25:00Z</cp:lastPrinted>
  <dcterms:modified xsi:type="dcterms:W3CDTF">2014-12-25T02:54:00Z</dcterms:modified>
  <cp:revision>29</cp:revision>
  <dc:subject/>
  <dc:title>资环学院2010年黄瑞采奖学金候选人名单</dc:title>
</cp:coreProperties>
</file>