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竞聘资环学院大学生心理协会领导组织的通知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大学，不仅仅是学术知识的大讲堂，对大学生健康心理的引导也是大学教育不可或缺的组成部分。资环学院正是出于这个目的，于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成立了院大学生心理协会。在几年的磨练中，心协渐渐趋于成熟化、制度化。在此基础上，为了使院心协有更加广阔的发展，进一步完善院心协的管理，资环学院团委特面向全院大二学生公开选聘新一届心协领导组织。选聘职位如下：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心理协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会长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心理协会副会长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心理咨询部部长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对外交流部部长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秘书通信部部长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宣传策划部部长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有社团工作经验或者相关经历者优先考虑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有意者请填写申请表并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前将申请表发至邮箱：</w:t>
      </w:r>
      <w:hyperlink r:id="rId2">
        <w:r>
          <w:rPr>
            <w:rStyle w:val="InternetLink"/>
            <w:sz w:val="24"/>
            <w:szCs w:val="24"/>
          </w:rPr>
          <w:t>1368211@njau.edu.cn</w:t>
        </w:r>
      </w:hyperlink>
      <w:r>
        <w:rPr>
          <w:sz w:val="24"/>
          <w:szCs w:val="24"/>
        </w:rPr>
        <w:t>。同时请将“姓名、学号、班级、申请职位”以短信的形式发送至负责人处。我们将通过竞选的形式择优录取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负责人：张抒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195995539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协的辉煌未来由你们来编织！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附件：资环学院心理协会竞选申请表</w:t>
      </w:r>
    </w:p>
    <w:p>
      <w:pPr>
        <w:pStyle w:val="Normal"/>
        <w:spacing w:lineRule="auto" w:line="480"/>
        <w:ind w:right="480"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480" w:firstLine="6120"/>
        <w:rPr>
          <w:sz w:val="24"/>
          <w:szCs w:val="24"/>
        </w:rPr>
      </w:pPr>
      <w:r>
        <w:rPr>
          <w:sz w:val="24"/>
          <w:szCs w:val="24"/>
        </w:rPr>
        <w:t>资环学院团委</w:t>
      </w:r>
    </w:p>
    <w:p>
      <w:pPr>
        <w:pStyle w:val="Normal"/>
        <w:spacing w:lineRule="auto" w:line="480"/>
        <w:ind w:right="760" w:firstLine="6360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.</w:t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</w:rPr>
        <w:t>30</w:t>
      </w:r>
    </w:p>
    <w:p>
      <w:pPr>
        <w:pStyle w:val="Normal"/>
        <w:spacing w:lineRule="auto" w:line="480"/>
        <w:ind w:right="280" w:hanging="0"/>
        <w:jc w:val="center"/>
        <w:rPr/>
      </w:pPr>
      <w:r>
        <w:rPr/>
        <w:t>资环学院心理协会竞选申请表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78"/>
        <w:gridCol w:w="1560"/>
        <w:gridCol w:w="1850"/>
        <w:gridCol w:w="1747"/>
      </w:tblGrid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职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特长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奖励</w:t>
            </w:r>
          </w:p>
        </w:tc>
      </w:tr>
      <w:tr>
        <w:trPr>
          <w:trHeight w:val="3751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</w:tr>
      <w:tr>
        <w:trPr>
          <w:trHeight w:val="4385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7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8211@nj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23:00Z</dcterms:created>
  <dc:creator>张润华</dc:creator>
  <dc:description/>
  <cp:keywords/>
  <dc:language>en-US</dc:language>
  <cp:lastModifiedBy>sl400</cp:lastModifiedBy>
  <dcterms:modified xsi:type="dcterms:W3CDTF">2010-09-30T03:34:00Z</dcterms:modified>
  <cp:revision>3</cp:revision>
  <dc:subject/>
  <dc:title/>
</cp:coreProperties>
</file>