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资环学院研究生精品</w:t>
      </w:r>
      <w:r>
        <w:rPr>
          <w:rFonts w:ascii="宋体;SimSun" w:hAnsi="宋体;SimSun" w:cs="宋体;SimSun"/>
          <w:b/>
          <w:sz w:val="44"/>
          <w:szCs w:val="44"/>
        </w:rPr>
        <w:t>学术论坛</w:t>
      </w:r>
      <w:r>
        <w:rPr>
          <w:rFonts w:ascii="宋体;SimSun" w:hAnsi="宋体;SimSun" w:cs="宋体;SimSun"/>
          <w:b/>
          <w:sz w:val="44"/>
          <w:szCs w:val="44"/>
        </w:rPr>
        <w:t>的</w:t>
      </w:r>
      <w:r>
        <w:rPr>
          <w:rFonts w:ascii="宋体;SimSun" w:hAnsi="宋体;SimSun" w:cs="宋体;SimSun"/>
          <w:b/>
          <w:sz w:val="44"/>
          <w:szCs w:val="44"/>
        </w:rPr>
        <w:t>通知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推进生命科学和资源环境学科的建设和发展，强化各级学科之间学术思想的融合，营造浓厚的学术研究的氛围，增强研究生的科研创新、学术研究、和语言表达能力，学院特举办“生命科学与资源环境优秀研究生论坛”，通过科研思路、实验技能、科研技巧、文章写作等系列专场活动，切实提升研究生的科研水平与能力，努力打造一个能让研究生强化创新意识、提高科研能力、优化科研成果的一个交流学习的创新平台。本次论坛面向全体研究生，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拟分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阶段进行，现将详细内容通知如下：</w:t>
      </w:r>
    </w:p>
    <w:p>
      <w:pPr>
        <w:pStyle w:val="Style15"/>
        <w:numPr>
          <w:ilvl w:val="0"/>
          <w:numId w:val="1"/>
        </w:numPr>
        <w:spacing w:lineRule="exact" w:line="5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研究生及优秀论文征集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spacing w:lineRule="exact" w:line="5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资环学院全体研究生征集优秀学术论文，根据报名学生的学科和研究内容，将参与论坛的学生分为以学科命名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小组：即：植物营养组、土壤组、环境科学组、环境工程组、生态组、海洋科学组。每组确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组长（拟定博士）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副组长（拟定硕士）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联络员（由学院研究生分会成员担任），组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左右。</w:t>
      </w:r>
    </w:p>
    <w:p>
      <w:pPr>
        <w:pStyle w:val="Style15"/>
        <w:numPr>
          <w:ilvl w:val="0"/>
          <w:numId w:val="1"/>
        </w:numPr>
        <w:spacing w:lineRule="exact" w:line="5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师引路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邀请每个学科的专业老师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，参与本次论坛优秀论文的评选，并担任每个组的指导老师，围绕科研思路、实验技能、科研技巧、文章写作、文章投稿等内容，对每个小组的专题汇报内容进行指导。每组要求准备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报告（具体报告内容由指导老师和小组负责人讨论决定）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小组讨论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spacing w:lineRule="exact" w:line="5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小组根据项目要求，开展小组讨论，组员之间互相了解，讨论每个汇报主题的分工，为每组的汇报做详细安排和准备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组汇报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-4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spacing w:lineRule="exact" w:line="560" w:before="156" w:after="156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开始，每半个月安排一个小组，面向全院研究生和本科生展示学院优秀研究生的风采，围绕每个专业研究生的科研思路、实验技能、科研技巧、文章写作、文章投稿等方面进行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，向全院的学生献上一场丰盛的学术大餐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成果展示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举办本论坛的成果分享暨论坛优秀研究生的颁奖大会。本次论坛评选出论坛优秀论文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篇，优秀研究生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名，优秀小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在成果分享暨论坛优秀研究生颁奖会上予以表彰，并给予现金奖励。分享会上要求每个小组作分享汇报，汇报本小组的优秀报告，汇报本小组的优秀研究生，汇报参与论坛的收获。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</w:t>
      </w:r>
    </w:p>
    <w:p>
      <w:pPr>
        <w:pStyle w:val="Normal"/>
        <w:spacing w:lineRule="exact" w:line="5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参加的学生</w:t>
      </w:r>
      <w:r>
        <w:rPr>
          <w:rFonts w:ascii="宋体;SimSun" w:hAnsi="宋体;SimSun" w:cs="宋体;SimSun"/>
          <w:sz w:val="28"/>
          <w:szCs w:val="28"/>
        </w:rPr>
        <w:t>需自行下载报名表</w:t>
      </w:r>
      <w:r>
        <w:rPr>
          <w:rFonts w:ascii="宋体;SimSun" w:hAnsi="宋体;SimSun" w:cs="宋体;SimSun"/>
          <w:sz w:val="28"/>
          <w:szCs w:val="28"/>
        </w:rPr>
        <w:t>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之前交至</w:t>
      </w:r>
      <w:r>
        <w:rPr>
          <w:rFonts w:ascii="宋体;SimSun" w:hAnsi="宋体;SimSun" w:cs="宋体;SimSun"/>
          <w:sz w:val="28"/>
          <w:szCs w:val="28"/>
        </w:rPr>
        <w:t>资环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B208</w:t>
      </w:r>
      <w:r>
        <w:rPr>
          <w:rFonts w:ascii="宋体;SimSun" w:hAnsi="宋体;SimSun" w:cs="宋体;SimSun"/>
          <w:sz w:val="28"/>
          <w:szCs w:val="28"/>
        </w:rPr>
        <w:t>万老师</w:t>
      </w:r>
      <w:r>
        <w:rPr>
          <w:rFonts w:ascii="宋体;SimSun" w:hAnsi="宋体;SimSun" w:cs="宋体;SimSun"/>
          <w:sz w:val="28"/>
          <w:szCs w:val="28"/>
        </w:rPr>
        <w:t>处。</w:t>
      </w:r>
    </w:p>
    <w:p>
      <w:pPr>
        <w:pStyle w:val="Style15"/>
        <w:spacing w:lineRule="exact" w:line="560" w:before="156" w:after="156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spacing w:lineRule="exact" w:line="5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60" w:before="156" w:after="156"/>
        <w:ind w:left="7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环院</w:t>
      </w:r>
      <w:r>
        <w:rPr>
          <w:rFonts w:ascii="宋体;SimSun" w:hAnsi="宋体;SimSun" w:cs="宋体;SimSun"/>
          <w:sz w:val="28"/>
          <w:szCs w:val="28"/>
        </w:rPr>
        <w:t>学生办</w:t>
      </w:r>
    </w:p>
    <w:p>
      <w:pPr>
        <w:pStyle w:val="Style15"/>
        <w:spacing w:lineRule="exact" w:line="560" w:before="156" w:after="156"/>
        <w:ind w:left="7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资环学院研究生精品学术论坛报名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418"/>
        <w:gridCol w:w="1134"/>
        <w:gridCol w:w="1559"/>
        <w:gridCol w:w="1276"/>
        <w:gridCol w:w="2139"/>
      </w:tblGrid>
      <w:tr>
        <w:trPr>
          <w:trHeight w:val="69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文章发表</w:t>
            </w:r>
            <w:r>
              <w:rPr>
                <w:b/>
                <w:sz w:val="24"/>
              </w:rPr>
              <w:t>及获奖情况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lineRule="exact" w:line="560" w:before="156" w:after="156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16:00Z</dcterms:created>
  <dc:creator>SDY</dc:creator>
  <dc:description/>
  <cp:keywords/>
  <dc:language>en-US</dc:language>
  <cp:lastModifiedBy>User</cp:lastModifiedBy>
  <dcterms:modified xsi:type="dcterms:W3CDTF">2015-11-18T08:47:00Z</dcterms:modified>
  <cp:revision>12</cp:revision>
  <dc:subject/>
  <dc:title/>
</cp:coreProperties>
</file>