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21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21"/>
        </w:rPr>
        <w:t>年 院级（学院评审结果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21"/>
        <w:gridCol w:w="1379"/>
        <w:gridCol w:w="5284"/>
        <w:gridCol w:w="1275"/>
        <w:gridCol w:w="1701"/>
        <w:gridCol w:w="1418"/>
      </w:tblGrid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与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0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氮素营养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与光合效率关系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袁  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舒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志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世伟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0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天目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流域湿地景观格局识别与特征分析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一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陈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兆富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同形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氮素对水稻抗旱性影响的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  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叶秀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边志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世伟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面植物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气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PAH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的利用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夕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雅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彦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康福星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菊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块茎提取物对高血糖小鼠干预研究设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苑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尧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谭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小华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0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对花卉、苗木生长的影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可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韩斯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韫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祖彬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0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邻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甲酸酯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作物不同部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布和降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蒋明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花陈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陈莺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娟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0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污水污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抗生素在我国典型土壤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归趋及主控因子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梁紫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于嘉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梁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龙华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比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析不同土壤特性的蛋白组成及其和土壤有机质转化的关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熊  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林欣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平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球囊霉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对土壤中多环芳烃解吸及有效性的影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殷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唐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周逍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高彦征</w:t>
            </w:r>
          </w:p>
        </w:tc>
      </w:tr>
      <w:tr>
        <w:trPr>
          <w:trHeight w:val="357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氮水平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栽培密度对水稻产量影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理机制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旭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世伟</w:t>
            </w:r>
          </w:p>
        </w:tc>
      </w:tr>
      <w:tr>
        <w:trPr>
          <w:trHeight w:val="458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重金属污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对水稻土有机碳形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团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组成的影响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敏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辉</w:t>
            </w:r>
          </w:p>
        </w:tc>
      </w:tr>
      <w:tr>
        <w:trPr>
          <w:trHeight w:val="68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青藏高原高寒草甸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植物群落常见种对养分添加的响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  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鹏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柳、刘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水金、</w:t>
            </w:r>
            <w:r>
              <w:rPr>
                <w:rFonts w:ascii="宋体;SimSun" w:hAnsi="宋体;SimSun" w:cs="宋体;SimSun"/>
              </w:rPr>
              <w:t>郭辉</w:t>
            </w:r>
          </w:p>
        </w:tc>
      </w:tr>
      <w:tr>
        <w:trPr>
          <w:trHeight w:val="77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施肥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秸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还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对稻田杂草化学计量特征的影响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丽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炜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郭辉、</w:t>
            </w:r>
            <w:r>
              <w:rPr>
                <w:rFonts w:ascii="宋体;SimSun" w:hAnsi="宋体;SimSun" w:cs="宋体;SimSun"/>
              </w:rPr>
              <w:t>胡水金</w:t>
            </w:r>
          </w:p>
        </w:tc>
      </w:tr>
      <w:tr>
        <w:trPr>
          <w:trHeight w:val="6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植物微生物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合对土壤有机污染物的修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  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朱泽中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牛志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莉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根际促生微生物肥料创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铠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郝强强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大林、卓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福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干扰性竞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和寄生作用对土传青枯菌进化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致病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能力的影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闪安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冲霄、宁西耿秋曲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中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共生细菌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微藻砷代谢的影响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潘  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董文秀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季荣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滢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我国环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策评价研究及相关建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任梦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言文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菲降解细菌的分离筛选及其成膜能力和降解特性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姜  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陆薪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彦征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西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用有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复混肥提高土壤肥力的效果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钟  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柳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陈思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轩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均苯四甲酸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降解菌的筛选及其降解特性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腾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天舒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兆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天明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有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奶牛养殖场产地环境质量适宜性评价关键技术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贵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韦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潘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文龙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质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对菜地土壤重金属有效性的影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钟舒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子萍、冉雨润、付悦、胡天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恋卿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形势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城市水土保持机制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宁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默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言文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C/TiO2-SiO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可见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降解水体中磺胺类抗生素的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  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魏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刘译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朝晖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温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热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法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备生物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对水中抗生素的去除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丁鹏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倩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杨雪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伟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除草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麦草畏降解菌的筛选及降解特性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吕明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国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危亚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伟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胁迫对菊芋根系影响及其机制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薛国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莫家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彭文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小华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卤代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氧化耦合的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的机理和动力学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康艺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姜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袁雅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隽鹤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过硫酸盐高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氧化过程中卤代副产物的生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韩晓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炜、杨智瑶、阴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隽鹤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质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对典型红壤区有效磷含量的影响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田  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罗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郑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效民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长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与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胁迫调控烟草根系生长的机制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朱庭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景海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高利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丽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城市公园的生态效应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英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姚煜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陶瑜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真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O2O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务的有机鲜果销售模式研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以有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苹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为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光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潘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张希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文龙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减施肥条件下木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3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微生物肥对活化盐碱土壤微素效应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兆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龙杰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巍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解磷菌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提高土壤磷素利用效率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子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才仁卓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世梅</w:t>
            </w:r>
          </w:p>
        </w:tc>
      </w:tr>
      <w:tr>
        <w:trPr>
          <w:trHeight w:val="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13C3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蚯蚓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土壤污染胁迫的响应及机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陶  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戚丽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曹心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3:00Z</dcterms:created>
  <dc:creator>deepin</dc:creator>
  <dc:description/>
  <cp:keywords/>
  <dc:language>en-US</dc:language>
  <cp:lastModifiedBy>user</cp:lastModifiedBy>
  <dcterms:modified xsi:type="dcterms:W3CDTF">2015-05-04T09:57:00Z</dcterms:modified>
  <cp:revision>17</cp:revision>
  <dc:subject/>
  <dc:title/>
</cp:coreProperties>
</file>