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南京农业大学</w:t>
      </w:r>
      <w:r>
        <w:rPr>
          <w:rFonts w:eastAsia="仿宋_GB2312" w:cs="宋体;SimSun" w:ascii="仿宋_GB2312" w:hAnsi="仿宋_GB2312"/>
          <w:sz w:val="44"/>
          <w:szCs w:val="44"/>
        </w:rPr>
        <w:t>2015</w:t>
      </w:r>
      <w:r>
        <w:rPr>
          <w:rFonts w:ascii="仿宋_GB2312" w:hAnsi="仿宋_GB2312" w:cs="宋体;SimSun" w:eastAsia="仿宋_GB2312"/>
          <w:sz w:val="44"/>
          <w:szCs w:val="44"/>
        </w:rPr>
        <w:t>年江苏省创新创业训练计划拟立项项目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Y:</w:t>
      </w:r>
      <w:r>
        <w:rPr>
          <w:b/>
          <w:sz w:val="28"/>
          <w:szCs w:val="28"/>
        </w:rPr>
        <w:t>省级一般项目；</w:t>
      </w:r>
      <w:r>
        <w:rPr>
          <w:b/>
          <w:sz w:val="28"/>
          <w:szCs w:val="28"/>
        </w:rPr>
        <w:t>x:</w:t>
      </w:r>
      <w:r>
        <w:rPr>
          <w:b/>
          <w:sz w:val="28"/>
          <w:szCs w:val="28"/>
        </w:rPr>
        <w:t>省级指导项目</w:t>
      </w:r>
      <w:r>
        <w:rPr>
          <w:b/>
          <w:sz w:val="28"/>
          <w:szCs w:val="28"/>
        </w:rPr>
        <w:t>)</w:t>
      </w:r>
    </w:p>
    <w:tbl>
      <w:tblPr>
        <w:tblW w:w="55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77"/>
        <w:gridCol w:w="1691"/>
        <w:gridCol w:w="1100"/>
        <w:gridCol w:w="1145"/>
        <w:gridCol w:w="7926"/>
      </w:tblGrid>
      <w:tr>
        <w:trPr>
          <w:tblHeader w:val="true"/>
          <w:trHeight w:val="6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资助类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主持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7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01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惠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慧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草秸秆降解菌的分离、筛选及盆栽应用效果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铖铖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敏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Hs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族基因调节莱茵衣藻对重金属毒害耐受机制的研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彩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秀文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蝎毒多肽抗菌及抗肿瘤机制的研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录庆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sYSL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水稻育性中所发挥作用的研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羽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旺珍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棉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APK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族基因的鉴定、表达分析与功能验证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东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源褪黑素对小麦种子萌发和幼苗耐旱性的影响及其生理机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芳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秀娥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簇毛麦分子标记遗传连锁图谱的构建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雨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东雷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位克隆水稻基因沉默途径的一个基因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明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法军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零磁场对灰飞虱的生长繁殖及上灯行为的实验研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保护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鄢志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立尧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五氟磺草胺稗在我国稻区种群扩散风险的研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与环境科学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文献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瑞福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肥料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际定殖的分子机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与环境科学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亚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根兴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同炭化工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件下生物质炭的农业利用潜力分析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凯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明娟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景观设计中的风道建设——以南京市为例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晓清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氮互作对菘蓝生长及大青叶生长和质量的影响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羚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书田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序性死亡与梨果实石细胞形成关系的研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科技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雅璐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波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哺乳动物皮质颗粒动态转运影响受精的机制研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科技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剑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弟安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线粒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O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因序列研究太湖湖鲚的遗传多样性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懿玮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应恒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产品电商化销售渠道与传统销售渠道的对比分析及优势探究——以月城镇葡萄为例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梦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朗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价对农户节水灌溉方式选择的影响研究——基于开封和徐州两地对比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钰婧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祥妹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缺水地区农户水资源稀缺性认知及资源利用效率研究—以河北省张家口市为例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颖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志刚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规模化视角下农户决策机制及其对土地产出率的影响研究——以江苏省玉米种植为例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尚璐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善祥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链脂肪乳的制备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泽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红结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猪瘟病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因重组猪痘病毒的构建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飞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斌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猪瘟病毒非结构蛋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s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s5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原核表达和活性鉴定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医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夏佩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振雷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化异氟醚对大鼠脊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ABA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MD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μ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片受体表达的影响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技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冰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胃环境诱导的卡拉胶—乳清蛋白凝胶的形成及消化性研究 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科技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韩祎巍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凤霞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葡萄糖氧化酶产生菌筛选、鉴定及发酵工艺研究  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学技术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钰越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德俊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嵌入社交平台的移动图书馆调查分析——以微信公众号为例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学技术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玉硕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海燕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云计算平台的水稻生育期模型参数智能优化研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思遥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光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视角下江苏省民营养老院发展困境及其对策研究——基于南京市的调查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  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永兰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生代农民工自主创业意愿及其影响因素研究—以江苏省为例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亦弛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红光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市郊休闲农业空间布局的影响因素调查研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润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友琴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教在华课堂的适应性研究——以在宁高校为例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澈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银泉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美主流媒体涉华报道用语研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会科学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铭璐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明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历史文化名村保护开发研究——以明月湾村为例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会科学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瑜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圣菊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沿海地区民间舞蹈“花船”的保护与推广研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震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强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路口红绿灯实时合理控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发展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知远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利群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作物生态足迹的区域种植业可持续发展研究——以江苏省为例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草业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琳珊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华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旱胁迫下水杨酸对紫花苜蓿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镔青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翌秋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型天气指数保险的运行与实践——以安徽芜湖水稻保险试点为例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万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翌秋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存款保险制度对银行和居民的影响研究——以南京、淮安为例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紫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月书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地流转下农户对金融创新方式的选择研究——基于盐城市射阳县的调查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成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坤权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测定水中铜离子的碳基电极传感器的制备及影响因素研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一般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林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明霞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地理编码的蔬菜溯源技术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毅念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斩种式甘蔗播种机三维设计和性能分析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琪琪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静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复杂生产模式的中小型企业的智能调度——以佳木斯防爆电机公司为例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为民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农村高压线的小型除冰机器人研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安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敏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杂光学曲面慢刀伺服车削加工工艺试验研究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一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飞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旱田作业工况的拖拉机驾驶室人机优化方法</w:t>
            </w:r>
          </w:p>
        </w:tc>
      </w:tr>
      <w:tr>
        <w:trPr>
          <w:trHeight w:val="680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学院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07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X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指导项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铭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学玉</w:t>
            </w:r>
          </w:p>
        </w:tc>
        <w:tc>
          <w:tcPr>
            <w:tcW w:w="7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租赁对农户土壤培肥技术采纳决策的影响——以江苏为例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yle91">
    <w:name w:val="style9"/>
    <w:basedOn w:val="Style14"/>
    <w:qFormat/>
    <w:rPr>
      <w:rFonts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58:00Z</dcterms:created>
  <dc:creator>deepin</dc:creator>
  <dc:description/>
  <cp:keywords/>
  <dc:language>en-US</dc:language>
  <cp:lastModifiedBy>吉东风(1984043)</cp:lastModifiedBy>
  <cp:lastPrinted>2015-04-13T15:18:00Z</cp:lastPrinted>
  <dcterms:modified xsi:type="dcterms:W3CDTF">2015-05-04T02:06:00Z</dcterms:modified>
  <cp:revision>5</cp:revision>
  <dc:subject/>
  <dc:title>南京农业大学2015年省级创新计划项目一览表</dc:title>
</cp:coreProperties>
</file>