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3415</wp:posOffset>
                </wp:positionH>
                <wp:positionV relativeFrom="paragraph">
                  <wp:posOffset>704850</wp:posOffset>
                </wp:positionV>
                <wp:extent cx="1028700" cy="1457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45pt;margin-top:55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1985</wp:posOffset>
                </wp:positionH>
                <wp:positionV relativeFrom="paragraph">
                  <wp:posOffset>1419225</wp:posOffset>
                </wp:positionV>
                <wp:extent cx="1054735" cy="2657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11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3415</wp:posOffset>
                </wp:positionH>
                <wp:positionV relativeFrom="paragraph">
                  <wp:posOffset>704850</wp:posOffset>
                </wp:positionV>
                <wp:extent cx="1029970" cy="1400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55.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3415</wp:posOffset>
                </wp:positionH>
                <wp:positionV relativeFrom="paragraph">
                  <wp:posOffset>2828925</wp:posOffset>
                </wp:positionV>
                <wp:extent cx="1046480" cy="2543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222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11985</wp:posOffset>
                </wp:positionH>
                <wp:positionV relativeFrom="paragraph">
                  <wp:posOffset>3438525</wp:posOffset>
                </wp:positionV>
                <wp:extent cx="1057910" cy="1247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270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1985</wp:posOffset>
                </wp:positionH>
                <wp:positionV relativeFrom="paragraph">
                  <wp:posOffset>1371600</wp:posOffset>
                </wp:positionV>
                <wp:extent cx="1053465" cy="2638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08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15795</wp:posOffset>
                </wp:positionH>
                <wp:positionV relativeFrom="paragraph">
                  <wp:posOffset>3373755</wp:posOffset>
                </wp:positionV>
                <wp:extent cx="1054100" cy="1314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265.6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15795</wp:posOffset>
                </wp:positionH>
                <wp:positionV relativeFrom="paragraph">
                  <wp:posOffset>2743200</wp:posOffset>
                </wp:positionV>
                <wp:extent cx="1036320" cy="2628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216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23415</wp:posOffset>
                </wp:positionH>
                <wp:positionV relativeFrom="paragraph">
                  <wp:posOffset>5905500</wp:posOffset>
                </wp:positionV>
                <wp:extent cx="102870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4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070</wp:posOffset>
                </wp:positionH>
                <wp:positionV relativeFrom="paragraph">
                  <wp:posOffset>462280</wp:posOffset>
                </wp:positionV>
                <wp:extent cx="2108200" cy="63442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6344280"/>
                          <a:chOff x="0" y="0"/>
                          <a:chExt cx="2108160" cy="63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80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醇豆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679840"/>
                            <a:ext cx="20980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红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80760"/>
                            <a:ext cx="20980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心油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374120"/>
                            <a:ext cx="20966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法风烧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049840"/>
                            <a:ext cx="20955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鸡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258720"/>
                            <a:ext cx="20980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苹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16800"/>
                            <a:ext cx="20962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牛（酸）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572000"/>
                            <a:ext cx="20955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猕猴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191920"/>
                            <a:ext cx="20966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7120"/>
                            <a:ext cx="20966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36.4pt;width:166pt;height:499.55pt" coordorigin="-282,728" coordsize="3320,9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2;top:728;width:330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醇豆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4;top:4948;width:330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西红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4;top:1800;width:330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安心油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4;top:2892;width:3301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法风烧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2;top:3956;width:329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鸡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6;top:5860;width:330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苹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5;top:6896;width:3300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牛（酸）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4;top:7928;width:329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猕猴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4;top:8904;width:3301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2;top:9936;width:3301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115</wp:posOffset>
                </wp:positionH>
                <wp:positionV relativeFrom="paragraph">
                  <wp:posOffset>457200</wp:posOffset>
                </wp:positionV>
                <wp:extent cx="2607945" cy="63544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6354360"/>
                          <a:chOff x="0" y="0"/>
                          <a:chExt cx="2607840" cy="635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1000" cy="570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80" y="1391760"/>
                              <a:ext cx="258372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原汁原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3940920"/>
                              <a:ext cx="258336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富含番茄红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3281760"/>
                              <a:ext cx="258336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拒绝明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0"/>
                              <a:ext cx="258372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4层松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4579560"/>
                              <a:ext cx="258336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富含蛋白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669240"/>
                              <a:ext cx="258372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防癌、防铅中毒、大夫第一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2702520"/>
                              <a:ext cx="258444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天然钙的最好来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6120"/>
                              <a:ext cx="2581920" cy="5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含大量的维生素C、水果之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204520"/>
                              <a:ext cx="258192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天然维生素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0" y="5857200"/>
                            <a:ext cx="26067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生土长的抗生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36pt;width:205.35pt;height:500.35pt" coordorigin="4649,720" coordsize="4107,10007">
                <v:group id="shape_0" style="position:absolute;left:4649;top:720;width:4096;height:8979">
                  <v:shape id="shape_0" fillcolor="white" stroked="t" o:allowincell="f" style="position:absolute;left:4676;top:2912;width:4068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原汁原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9;top:6926;width:4067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富含番茄红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9;top:5888;width:4067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拒绝明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1;top:720;width:4068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4层松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9;top:7932;width:4067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富含蛋白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6;top:1774;width:4068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防癌、防铅中毒、大夫第一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9;top:4976;width:4069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天然钙的最好来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49;top:3848;width:4065;height:8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含大量的维生素C、水果之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51;top:8916;width:406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天然维生素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651;top:9944;width:4104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土生土长的抗生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15795</wp:posOffset>
                </wp:positionH>
                <wp:positionV relativeFrom="paragraph">
                  <wp:posOffset>5905500</wp:posOffset>
                </wp:positionV>
                <wp:extent cx="1036320" cy="71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46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>
          <w:rFonts w:eastAsia="Calibri" w:cs="Calibri"/>
          <w:b/>
        </w:rPr>
        <w:t xml:space="preserve">  </w:t>
      </w:r>
      <w:r>
        <w:rPr>
          <w:b/>
          <w:sz w:val="28"/>
          <w:szCs w:val="28"/>
        </w:rPr>
        <w:t>食物</w:t>
      </w:r>
      <w:r>
        <w:rPr>
          <w:rFonts w:cs="Calibri" w:eastAsia="Calibri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特征</w:t>
      </w:r>
      <w:r>
        <w:rPr>
          <w:rFonts w:cs="Calibri" w:eastAsia="Calibri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3:00Z</dcterms:created>
  <dc:creator>GB6</dc:creator>
  <dc:description/>
  <cp:keywords/>
  <dc:language>en-US</dc:language>
  <cp:lastModifiedBy>yxl7553</cp:lastModifiedBy>
  <dcterms:modified xsi:type="dcterms:W3CDTF">2011-06-01T06:23:00Z</dcterms:modified>
  <cp:revision>2</cp:revision>
  <dc:subject/>
  <dc:title>        食物                                  特征         </dc:title>
</cp:coreProperties>
</file>