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ascii="黑体;SimHei" w:hAnsi="黑体;SimHei" w:eastAsia="黑体;SimHei" w:cs="宋体;SimSun"/>
          <w:sz w:val="36"/>
          <w:szCs w:val="36"/>
        </w:rPr>
      </w:pPr>
      <w:bookmarkStart w:id="0" w:name="OLE_LINK1"/>
      <w:r>
        <w:rPr>
          <w:rFonts w:ascii="黑体;SimHei" w:hAnsi="黑体;SimHei" w:cs="宋体;SimSun" w:eastAsia="黑体;SimHei"/>
          <w:sz w:val="36"/>
          <w:szCs w:val="36"/>
        </w:rPr>
        <w:t>资环学院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下半年党员发展名单公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生党支部、各行政班级：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积极分子阶段考察</w:t>
      </w:r>
      <w:r>
        <w:rPr>
          <w:rFonts w:ascii="仿宋_GB2312" w:hAnsi="仿宋_GB2312" w:cs="宋体;SimSun" w:eastAsia="仿宋_GB2312"/>
          <w:sz w:val="28"/>
          <w:szCs w:val="28"/>
        </w:rPr>
        <w:t>（一年以上）</w:t>
      </w:r>
      <w:r>
        <w:rPr>
          <w:rFonts w:ascii="仿宋_GB2312" w:hAnsi="仿宋_GB2312" w:cs="宋体;SimSun" w:eastAsia="仿宋_GB2312"/>
          <w:sz w:val="30"/>
          <w:szCs w:val="30"/>
        </w:rPr>
        <w:t>，本科生通过班级民主投票，班主任推荐、学院考察等程序，学院党委对照有关条例，结合所有发展对象发展期间党建班考核成绩、学习成绩、班级投票成绩、班主任推荐成绩、综合考核成绩等内容严格审查，各党支部按照每个团支部一名同学为对象发展，优秀团支部根据团支部受表彰情况择优增补名额。研究生经班级民主投票、导师推荐、考核《研究生党员成长手记》、党建班学习情况等程序，原则上从二年级研究生中推荐发展对象。经学院党委研究决定，拟发展麻研妮、   巩佳佳等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名同学作为新一批中共预备党员，现将名单公示如下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科生（</w:t>
      </w:r>
      <w:r>
        <w:rPr>
          <w:rFonts w:eastAsia="仿宋_GB2312" w:cs="宋体;SimSun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麻研妮   巩佳佳   周燕芳   李舜尧   顾  闻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冰玉   张佩瑶   傅学聪   李鑫鑫   汪方芳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孟  媛   李春楷   罗  凡   罗  琌   罗  茜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张慧慧   李丽仪   黄  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研究生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00" w:before="156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靳泽文   刘  洁   谭雅文   余雅琳   刘  聪  李诗卉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如对以上同学存有疑义，请在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前将有关情况反馈至院学生工作办公室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anxiaoyu@njau.edu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，或资环楼大厅“万小羽”信箱，电话：</w:t>
      </w:r>
      <w:r>
        <w:rPr>
          <w:rFonts w:eastAsia="仿宋_GB2312" w:cs="宋体;SimSun" w:ascii="仿宋_GB2312" w:hAnsi="仿宋_GB2312"/>
          <w:sz w:val="30"/>
          <w:szCs w:val="30"/>
        </w:rPr>
        <w:t>025-84395519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资环学院党委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四年十二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二十二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guanglong@nj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46:00Z</dcterms:created>
  <dc:creator>hp</dc:creator>
  <dc:description/>
  <cp:keywords/>
  <dc:language>en-US</dc:language>
  <cp:lastModifiedBy>User</cp:lastModifiedBy>
  <cp:lastPrinted>2011-12-14T10:55:00Z</cp:lastPrinted>
  <dcterms:modified xsi:type="dcterms:W3CDTF">2014-12-22T03:27:00Z</dcterms:modified>
  <cp:revision>3</cp:revision>
  <dc:subject/>
  <dc:title>资环学院2009年上半年党员发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