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资环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免试硕士研究生推荐选拔加分细则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44"/>
        <w:gridCol w:w="1705"/>
        <w:gridCol w:w="1705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分类及总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素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三好学生或优秀干部称号及以上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担任学生干部累计满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。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市级及以上相关主管部门最高奖励或表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十佳学生、十佳学生干部、十佳社团干部、团员标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优秀学生干部、优秀团员、优秀团干、优秀党员、优秀志愿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院级优秀学生干部、优秀团员、优秀团干、优秀党员、先进党建工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、院学生会主席团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、院学生会部长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班长、团支书（连续担任不累计，只记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英语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英语四级成绩在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以上计分，按每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最高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·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</w:t>
            </w:r>
          </w:p>
          <w:p>
            <w:pPr>
              <w:pStyle w:val="Normal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（四、六级加分不可兼得）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通过国家英语六级，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在此基础上成绩在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426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以上按每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最高加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·1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奖学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奖学金或校级名人企业奖学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好生一等或院级企业奖学金一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好生二等、院级企业奖学金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单项奖学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文体活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国家级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/8/6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、团队获奖普通成员按人数折算计分，团队负责人在折算分的基础上分别再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省部级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6/3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地市级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/4/2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校级一等奖（或第一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校级二等奖（或第二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校级三等奖（或第三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文艺、体育方面的其它奖项及荣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科研实践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动手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学生科技创新计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大学生创新项目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大学生科技创新计划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延期考核不合格不得分。同一项目仅以最高分值计一次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发表论文由学院领导小组审查认定，论文须提交封面、目录、全文复印件，如果已接收，须提供文章稿件，录用通知和汇款凭证，增刊除外，时间截止到当年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课外科技竞赛包括挑战杯、创业计划大赛、科技作品竞赛等。级别以证书颁发单位为准，原则上国家级为教育部、团中央级国家部委等，国家级学会、厅级等为省级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团队获奖普通成员按人数折算计分，团队负责人在折算分的基础上分别再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为前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名或前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若社会实践个人和团队队长相同，只取一种加分。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大学生创新项目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3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创新项目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/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、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SRT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目（主持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参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/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专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经鉴定已受理（发明人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/8/4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授权（发明人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/15/10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收录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0/30/20/5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核心一二类期刊科研论文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/10/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核心一二类期刊综述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/4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方阵核心三四类期刊科研论文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4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科技论文方阵核心三四类期刊综述论文（作者排名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以上报纸上发表文章（超过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级包括各地的晚报、快报等发表文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竞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一等奖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/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二等奖、省级一等奖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2/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三等奖、省级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级三等奖、地市级一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地市级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地市级三等奖、校一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/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三等奖、院一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院二等奖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院三等奖及以下荣誉（主持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全国大学生数学建模、英语辩论赛、英语演讲及学科级竞赛等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0/8/6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级大学生数学建模、英语辩论赛、英语演讲及学科级竞赛等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8/6/3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地市级及校级竞赛等一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4/2)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省级社会实践团队（队长</w:t>
            </w: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他）、社会实践个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/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）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次、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校社会实践团队队长、社会实践个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320" w:before="0" w:after="0"/>
        <w:jc w:val="both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注：综合成绩 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= 0.8×GPA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折算分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+ 0.2×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综合素质得分</w:t>
      </w:r>
    </w:p>
    <w:p>
      <w:pPr>
        <w:pStyle w:val="Normal"/>
        <w:ind w:firstLine="420"/>
        <w:rPr/>
      </w:pPr>
      <w:r>
        <w:rPr>
          <w:rFonts w:eastAsia="仿宋_GB2312" w:cs="ˎ̥;Times New Roman" w:ascii="仿宋_GB2312" w:hAnsi="仿宋_GB2312"/>
          <w:color w:val="000000"/>
          <w:szCs w:val="21"/>
        </w:rPr>
        <w:t>GPA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折算分 </w:t>
      </w:r>
      <w:r>
        <w:rPr>
          <w:rFonts w:eastAsia="仿宋_GB2312" w:cs="ˎ̥;Times New Roman" w:ascii="仿宋_GB2312" w:hAnsi="仿宋_GB2312"/>
          <w:color w:val="000000"/>
          <w:szCs w:val="21"/>
        </w:rPr>
        <w:t>=100×GPA/</w:t>
      </w:r>
      <w:r>
        <w:rPr>
          <w:rFonts w:ascii="仿宋_GB2312" w:hAnsi="仿宋_GB2312" w:cs="ˎ̥;Times New Roman" w:eastAsia="仿宋_GB2312"/>
          <w:color w:val="000000"/>
          <w:szCs w:val="21"/>
        </w:rPr>
        <w:t>专业第一名</w:t>
      </w:r>
      <w:r>
        <w:rPr>
          <w:rFonts w:eastAsia="仿宋_GB2312" w:cs="ˎ̥;Times New Roman" w:ascii="仿宋_GB2312" w:hAnsi="仿宋_GB2312"/>
          <w:color w:val="000000"/>
          <w:szCs w:val="21"/>
        </w:rPr>
        <w:t>GPA</w:t>
      </w:r>
      <w:r>
        <w:rPr>
          <w:rFonts w:ascii="仿宋_GB2312" w:hAnsi="仿宋_GB2312" w:cs="ˎ̥;Times New Roman" w:eastAsia="仿宋_GB2312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4:00Z</dcterms:created>
  <dc:creator>微软系统</dc:creator>
  <dc:description/>
  <cp:keywords/>
  <dc:language>en-US</dc:language>
  <cp:lastModifiedBy>微软系统</cp:lastModifiedBy>
  <dcterms:modified xsi:type="dcterms:W3CDTF">2010-09-10T05:19:00Z</dcterms:modified>
  <cp:revision>6</cp:revision>
  <dc:subject/>
  <dc:title/>
</cp:coreProperties>
</file>