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资环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优秀本科生保送研究生综合素质得分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0"/>
        <w:gridCol w:w="4233"/>
        <w:gridCol w:w="1926"/>
        <w:gridCol w:w="1539"/>
      </w:tblGrid>
      <w:tr>
        <w:trPr>
          <w:trHeight w:val="2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类及总分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思想政治素质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三好学生或优秀干部称号及以上奖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</w:t>
            </w:r>
          </w:p>
        </w:tc>
      </w:tr>
      <w:tr>
        <w:trPr>
          <w:trHeight w:val="2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市级及以上相关主管部门最高奖励或表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十佳学生、十佳学生干部、十佳社团干部、团员标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优秀学生干部、优秀团员、优秀团干、优秀党员、优秀志愿者、社会实践先进个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院级优秀学生干部、优秀团员、优秀团干、优秀党员、先进党建工作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、院学生会主席团成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、院学生会部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班长、团支书、党支书（连续担任不累计，只记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班委（连续担任不累计，只记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英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英语四级成绩在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以上计分，按每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·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（四、六级加分不可兼得）</w:t>
            </w:r>
          </w:p>
        </w:tc>
      </w:tr>
      <w:tr>
        <w:trPr>
          <w:trHeight w:val="4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通过国家英语六级，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在此基础上成绩在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426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以上按每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·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奖学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</w:t>
            </w:r>
          </w:p>
        </w:tc>
      </w:tr>
      <w:tr>
        <w:trPr>
          <w:trHeight w:val="2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励志奖学金、校级名人企业奖学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好生一等或院级企业奖学金一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好生二等、院级企业奖学金二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单项奖学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文体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国家级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/8/6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、团队获奖普通成员按人数折算计分，团队负责人在折算分的基础上分别再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；</w:t>
            </w:r>
          </w:p>
        </w:tc>
      </w:tr>
      <w:tr>
        <w:trPr>
          <w:trHeight w:val="2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省部级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6/3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地市级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/4/2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校级一等奖（或第一名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校级二等奖（或第二名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校级三等奖（或第三名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其它奖项及荣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科研实践及动手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学生科技创新计划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大学生创新项目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学生科技创新计划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延期考核不合格不得分。同一项目仅以最高分值计一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发表论文由学院领导小组审查认定，论文须提交封面、目录、全文复印件，如果已接收，须提供文章稿件，录用通知和汇款凭证，增刊除外，时间截止到当年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课外科技竞赛包括挑战杯、创业计划大赛、科技作品竞赛等。级别以证书颁发单位为准，原则上国家级为教育部、团中央级国家部委等，国家级学会等为省级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团队获奖普通成员按人数折算计分，团队负责人在折算分的基础上分别再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为前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名或前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大学生创新项目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/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创新项目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、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SRT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目（主持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专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经鉴定已受理（发明人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/3/2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外观设计专利授权（发明人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/8/5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实用新型专利授权（发明人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/10/5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发明专利授权（发明人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/15/10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收录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0/20/10/3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方阵核心一二类期刊科研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/10/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方阵核心一二类期刊综述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4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方阵核心三四类期刊科研论文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4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方阵核心三四类期刊综述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以上报纸上发表文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包括各地的晚报、快报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一等奖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/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二等奖、省级一等奖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2/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三等奖、省级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级三等奖、地市级一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/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地市级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地市级三等奖、校一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三等奖、院一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院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院三等奖及以下荣誉（主持人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大学生数学建模、英语辩论赛、英语演讲及学科级竞赛等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/8/6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级大学生数学建模、英语辩论赛、英语演讲及学科级竞赛等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6/3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地市级及校级竞赛等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/4/2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各类校级以下的荣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TextBodyIndent"/>
        <w:spacing w:lineRule="exact" w:line="320" w:before="0" w:after="0"/>
        <w:jc w:val="both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注：综合成绩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= 0.75×GPA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折算分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+ 0.25×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综合素质能力得分</w:t>
      </w:r>
    </w:p>
    <w:p>
      <w:pPr>
        <w:pStyle w:val="TextBodyIndent"/>
        <w:spacing w:lineRule="exact" w:line="320" w:before="0" w:after="0"/>
        <w:ind w:firstLine="420"/>
        <w:jc w:val="both"/>
        <w:rPr/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标准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GPA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折算分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=100×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本人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GPA/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专业第一名的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GPA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5:00Z</dcterms:created>
  <dc:creator>YlmF</dc:creator>
  <dc:description/>
  <cp:keywords/>
  <dc:language>en-US</dc:language>
  <cp:lastModifiedBy>User</cp:lastModifiedBy>
  <cp:lastPrinted>2015-09-11T16:47:00Z</cp:lastPrinted>
  <dcterms:modified xsi:type="dcterms:W3CDTF">2015-09-12T03:08:00Z</dcterms:modified>
  <cp:revision>5</cp:revision>
  <dc:subject/>
  <dc:title>2007年度食品科技学院优秀本科生免试推荐攻读硕士学位申请表</dc:title>
</cp:coreProperties>
</file>