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资环学院关于开展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中科国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奖学金评审工作的通知</w:t>
      </w:r>
    </w:p>
    <w:p>
      <w:pPr>
        <w:pStyle w:val="Normal"/>
        <w:spacing w:lineRule="exact" w:line="440" w:before="156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中科国通环保工程技术有限公司（简称中科国通）是专业从事市政和工业污泥等废物减量化、无害化、资源化的高新技术企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与我校固体废弃物研究所有极为紧密的产学研合作关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为鼓励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为我国环保事业的发展刻苦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培养优秀人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同时，也为了密切企业和学校在人才培养、科学研究等方面的合作，推动企业与学校的共同发展，特设立南京农业大学中科国通奖学金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者将有机会被遴选到公司进行考察交流，公司也将考虑为其提供更多学习与实践的机会。现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中科国通奖学金评审工作的相关事宜通知如下：</w:t>
      </w:r>
    </w:p>
    <w:p>
      <w:pPr>
        <w:pStyle w:val="Normal"/>
        <w:spacing w:lineRule="exact" w:line="500" w:before="156" w:after="0"/>
        <w:ind w:firstLine="48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一、中科国通各类奖学金奖励人数及奖励金额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54"/>
        <w:gridCol w:w="1792"/>
        <w:gridCol w:w="411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奖学金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名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金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选范围</w:t>
            </w:r>
          </w:p>
        </w:tc>
      </w:tr>
      <w:tr>
        <w:trPr>
          <w:trHeight w:val="6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优秀本科生奖学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面向全院二、三年级本科生</w:t>
            </w:r>
          </w:p>
        </w:tc>
      </w:tr>
      <w:tr>
        <w:trPr>
          <w:trHeight w:val="728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优秀研究生奖学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5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院二、三年级研究生</w:t>
            </w:r>
          </w:p>
        </w:tc>
      </w:tr>
    </w:tbl>
    <w:p>
      <w:pPr>
        <w:pStyle w:val="Normal"/>
        <w:spacing w:lineRule="exact" w:line="500" w:before="156" w:after="0"/>
        <w:ind w:firstLine="48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中科国通各类奖学金申报具体条件（需同时具备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优秀本科生奖学金评选条件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热爱祖国，崇尚科学，品德优良，遵纪守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积极进取，努力钻研，学习成绩优良，学习成绩班级前二分之一，综合测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熟悉企业情况（企业网站或资环学院五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B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区橱窗有介绍）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勇于实践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有志于到工程一线接受锻炼，能吃苦耐劳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关心集体，团结同学，积极参加社会活动和文体活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在校期间无不良记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家庭贫困者优先考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优秀研究生奖学金评选条件（需同时具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条件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院二、三年级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研究生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积极参加学术科研活动，具有较强的科学研究和创新实践的能力，科研态度严谨，工作表现突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在环境工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应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领域实际操作能力较强者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和投入较多者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优先考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对设奖企业的发展有直接或间接贡献、熟悉企业情况（企业网站或资环学院五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B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区橱窗有介绍）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硕士生第一外语学位考试成绩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以上，博士生第一外语成绩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以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企业认为值得直接奖励的研究生。</w:t>
      </w:r>
    </w:p>
    <w:p>
      <w:pPr>
        <w:pStyle w:val="Normal"/>
        <w:spacing w:lineRule="exact" w:line="500" w:before="156" w:after="0"/>
        <w:ind w:firstLine="48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评选办法及日程安排</w:t>
      </w:r>
    </w:p>
    <w:p>
      <w:pPr>
        <w:pStyle w:val="Normal"/>
        <w:spacing w:lineRule="exact" w:line="440"/>
        <w:ind w:firstLine="62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下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: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前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本人提出申请，填写中科国通奖学金申请表（见附件），提供各类获奖材料及论文首页等复印件，将申请材料交给环境科学与工程系郑冠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老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资环学院五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5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</w:t>
      </w:r>
    </w:p>
    <w:p>
      <w:pPr>
        <w:pStyle w:val="Normal"/>
        <w:spacing w:lineRule="exact" w:line="440"/>
        <w:ind w:firstLine="5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，中科国通奖学金评审委员会根据申报材料及申请者情况进行评定。</w:t>
      </w:r>
    </w:p>
    <w:p>
      <w:pPr>
        <w:pStyle w:val="Normal"/>
        <w:spacing w:lineRule="exact" w:line="440"/>
        <w:ind w:firstLine="5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初评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单在学院网站予以公示，确定无异议后公布获奖名单。</w:t>
      </w:r>
    </w:p>
    <w:p>
      <w:pPr>
        <w:pStyle w:val="Normal"/>
        <w:spacing w:lineRule="exact" w:line="500" w:before="156" w:after="0"/>
        <w:ind w:firstLine="482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四、注意事项</w:t>
      </w:r>
    </w:p>
    <w:p>
      <w:pPr>
        <w:pStyle w:val="Normal"/>
        <w:spacing w:lineRule="exact" w:line="440"/>
        <w:ind w:firstLine="48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以上奖学金与新利奖学金不可兼得，但与其他奖学金可以兼得。</w:t>
      </w:r>
    </w:p>
    <w:p>
      <w:pPr>
        <w:pStyle w:val="Normal"/>
        <w:spacing w:lineRule="exact" w:line="440"/>
        <w:ind w:firstLine="48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奖学金必须用于学生本人学习、生活的必需开支，不得用于请客和铺张浪费，一经发现除通报批评外，将取消获奖资格并追回全部奖金；</w:t>
      </w:r>
    </w:p>
    <w:p>
      <w:pPr>
        <w:pStyle w:val="Normal"/>
        <w:spacing w:lineRule="exact" w:line="440"/>
        <w:ind w:firstLine="48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申请表格请认真填写，一律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规格纸双面制表，统一用碳素墨水或蓝黑墨水填写。</w:t>
      </w:r>
    </w:p>
    <w:p>
      <w:pPr>
        <w:pStyle w:val="Normal"/>
        <w:spacing w:lineRule="exact" w:line="440"/>
        <w:ind w:firstLine="48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482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482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TextBodyIndent"/>
        <w:ind w:left="1680" w:right="560" w:hanging="0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</w:rPr>
        <w:t>资源与环境科学学院</w:t>
      </w:r>
    </w:p>
    <w:p>
      <w:pPr>
        <w:pStyle w:val="Normal"/>
        <w:spacing w:lineRule="exact" w:line="440"/>
        <w:ind w:right="56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</w:rPr>
        <w:t>二</w:t>
      </w:r>
      <w:r>
        <w:rPr>
          <w:rFonts w:eastAsia="仿宋_GB2312;Arial Unicode MS" w:ascii="仿宋_GB2312;Arial Unicode MS" w:hAnsi="仿宋_GB2312;Arial Unicode MS"/>
          <w:sz w:val="28"/>
        </w:rPr>
        <w:t xml:space="preserve">O </w:t>
      </w:r>
      <w:r>
        <w:rPr>
          <w:rFonts w:ascii="仿宋_GB2312;Arial Unicode MS" w:hAnsi="仿宋_GB2312;Arial Unicode MS" w:eastAsia="仿宋_GB2312;Arial Unicode MS"/>
          <w:sz w:val="28"/>
        </w:rPr>
        <w:t>一四年十二月十五日</w:t>
      </w:r>
    </w:p>
    <w:sectPr>
      <w:footerReference w:type="default" r:id="rId2"/>
      <w:type w:val="nextPage"/>
      <w:pgSz w:w="11906" w:h="16838"/>
      <w:pgMar w:left="1440" w:right="1106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03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5:00Z</dcterms:created>
  <dc:creator>*</dc:creator>
  <dc:description/>
  <dc:language>en-US</dc:language>
  <cp:lastModifiedBy>崔春红(1997032)</cp:lastModifiedBy>
  <cp:lastPrinted>2014-12-15T10:34:00Z</cp:lastPrinted>
  <dcterms:modified xsi:type="dcterms:W3CDTF">2014-12-15T03:36:00Z</dcterms:modified>
  <cp:revision>3</cp:revision>
  <dc:subject/>
  <dc:title>资环学院关于开展2011年研究生</dc:title>
</cp:coreProperties>
</file>