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（适用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以前（含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）立项的项目）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江苏省科技计划项目经费决算表</w:t>
      </w:r>
    </w:p>
    <w:p>
      <w:pPr>
        <w:pStyle w:val="Normal"/>
        <w:spacing w:lineRule="exact" w:line="540"/>
        <w:ind w:firstLine="2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经费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支出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省拨款支出数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人员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部门、地方配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承担单位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设备购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设备试制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设备改造与租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测试化验加工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会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出版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管理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其他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（签字）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负责人（签字）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（承担单位财务章公章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计负责人签字、部门盖章（支撑计划项目提供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适用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以后（含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）立项的项目）： 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江苏省科技计划项目经费决算表</w:t>
      </w:r>
    </w:p>
    <w:p>
      <w:pPr>
        <w:pStyle w:val="Normal"/>
        <w:spacing w:lineRule="exact" w:line="540"/>
        <w:ind w:firstLine="2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经费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支出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省拨款支出数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）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部门、地方配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承担单位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设备购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设备试制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设备改造与租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测试化验加工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会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国际合作与交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出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文献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信息传播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知识产权事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其他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二）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绩效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（签字）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负责人（签字）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（承担单位财务章公章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39:00Z</dcterms:created>
  <dc:creator>USER</dc:creator>
  <dc:description/>
  <cp:keywords/>
  <dc:language>en-US</dc:language>
  <cp:lastModifiedBy>walkinnet</cp:lastModifiedBy>
  <cp:lastPrinted>2014-09-01T09:38:00Z</cp:lastPrinted>
  <dcterms:modified xsi:type="dcterms:W3CDTF">2014-09-24T01:56:00Z</dcterms:modified>
  <cp:revision>5</cp:revision>
  <dc:subject/>
  <dc:title>项目经费决算表</dc:title>
</cp:coreProperties>
</file>