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资环学院优秀本科生保送研究生综合素质得分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8"/>
        <w:gridCol w:w="4104"/>
        <w:gridCol w:w="1972"/>
        <w:gridCol w:w="1575"/>
      </w:tblGrid>
      <w:tr>
        <w:trPr>
          <w:trHeight w:val="2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类及总分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思想政治素质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省三好学生或优秀干部称号及以上奖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2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市级及以上相关主管部门最高奖励或表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级十佳学生、十佳学生干部、十佳社团干部、团员标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级优秀学生干部、优秀团员、优秀团干、优秀党员、优秀志愿者、社会实践先进个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院级优秀学生干部、优秀团员、优秀团干、优秀党员、先进党建工作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、院学生会主席团成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、院学生会部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班长、团支书（连续担任不累计，只记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英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国家英语四级成绩在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以上计分，按每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，最高加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·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（四、六级加分不可兼得）</w:t>
            </w:r>
          </w:p>
        </w:tc>
      </w:tr>
      <w:tr>
        <w:trPr>
          <w:trHeight w:val="40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通过国家英语六级，加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，在此基础上成绩在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426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以上按每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，最高加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·1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国家奖学金或校级名人企业奖学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1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好生一等或院级企业奖学金一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好生二等、院级企业奖学金二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单项奖学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文体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国家级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/8/6)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、团队获奖普通成员按人数折算计分，团队负责人在折算分的基础上分别再加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；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省部级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8/6/3)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地市级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6/4/2)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的校级一等奖（或第一名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的校级二等奖（或第二名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的校级三等奖（或第三名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文艺、体育方面的其它奖项及荣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科研及动手能力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大学生科技创新计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国家大学生创新项目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大学生科技创新计划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延期考核不合格不得分。同一项目仅以最高分值计一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发表论文由学院领导小组审查认定，论文须提交封面、目录、全文复印件，如果已接收，须提供文章稿件，录用通知和汇款凭证，增刊除外，时间截止到当年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课外科技竞赛包括挑战杯、创业计划大赛、科技作品竞赛等。级别以证书颁发单位为准，原则上国家级为教育部、团中央级国家部委等，国家级学会等为省级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团队获奖普通成员按人数折算计分，团队负责人在折算分的基础上分别再加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为前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名或前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省大学生创新项目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4/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科技创新项目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、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SRT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项目（主持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参与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专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经鉴定已受理（发明人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/8/4/1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授权（发明人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0/15/10/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收录论文（作者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0/30/20/5/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科技论文方阵核心一二类期刊科研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（作者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/10/4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科技论文方阵核心一二类期刊综述论文（作者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8/4/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科技论文方阵核心三四类期刊科研论文论文（作者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8/4/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科技论文方阵核心三四类期刊综述论文（作者排名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级以上报纸上发表文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级包括各地的晚报、快报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全国一等奖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/8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全国二等奖、省级一等奖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2/5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全国三等奖、省级二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8/4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省级三等奖、地市级一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/3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地市级二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/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地市级三等奖、校一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/2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二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校三等奖、院一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院二等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院三等奖及以下荣誉（主持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全国大学生数学建模、英语辩论赛、英语演讲及学科级竞赛等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10/8/6)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省级大学生数学建模、英语辩论赛、英语演讲及学科级竞赛等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8/6/3)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地市级及校级竞赛等一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5/4/2)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TextBodyIndent"/>
        <w:spacing w:lineRule="exact" w:line="320" w:before="0" w:after="0"/>
        <w:jc w:val="both"/>
        <w:rPr>
          <w:rFonts w:ascii="仿宋_GB2312;Arial Unicode MS" w:hAnsi="仿宋_GB2312;Arial Unicode MS" w:eastAsia="仿宋_GB2312;Arial Unicode MS" w:cs="ˎ̥;Times New Roman"/>
          <w:color w:val="000000"/>
          <w:sz w:val="21"/>
          <w:szCs w:val="21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注：综合成绩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1"/>
          <w:szCs w:val="21"/>
        </w:rPr>
        <w:t>= 0.7×GPA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 xml:space="preserve">折算分 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1"/>
          <w:szCs w:val="21"/>
        </w:rPr>
        <w:t>+ 0.3×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综合素质能力得分</w:t>
      </w:r>
    </w:p>
    <w:p>
      <w:pPr>
        <w:pStyle w:val="TextBodyIndent"/>
        <w:spacing w:lineRule="exact" w:line="320" w:before="0" w:after="0"/>
        <w:ind w:firstLine="420"/>
        <w:jc w:val="both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标准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1"/>
          <w:szCs w:val="21"/>
        </w:rPr>
        <w:t>GPA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折算分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1"/>
          <w:szCs w:val="21"/>
        </w:rPr>
        <w:t>=100×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本人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1"/>
          <w:szCs w:val="21"/>
        </w:rPr>
        <w:t>GPA/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专业第一名的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1"/>
          <w:szCs w:val="21"/>
        </w:rPr>
        <w:t>GPA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4:00Z</dcterms:created>
  <dc:creator>YlmF</dc:creator>
  <dc:description/>
  <cp:keywords/>
  <dc:language>en-US</dc:language>
  <cp:lastModifiedBy>fan</cp:lastModifiedBy>
  <cp:lastPrinted>2010-09-09T00:53:00Z</cp:lastPrinted>
  <dcterms:modified xsi:type="dcterms:W3CDTF">2011-09-05T14:04:00Z</dcterms:modified>
  <cp:revision>7</cp:revision>
  <dc:subject/>
  <dc:title>2007年度食品科技学院优秀本科生免试推荐攻读硕士学位申请表</dc:title>
</cp:coreProperties>
</file>