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南京农业大学</w:t>
      </w: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党校、分党校培训计划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（盖章）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资源与环境科学学院党委 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</w:p>
    <w:tbl>
      <w:tblPr>
        <w:tblW w:w="98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563"/>
        <w:gridCol w:w="1876"/>
        <w:gridCol w:w="939"/>
        <w:gridCol w:w="1563"/>
        <w:gridCol w:w="939"/>
        <w:gridCol w:w="1094"/>
      </w:tblGrid>
      <w:tr>
        <w:trPr>
          <w:trHeight w:val="72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类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对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内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规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天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题培训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班学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初级党建班学员统计及培训计划安排研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中下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中旬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班学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《中国共产党章程》、两会精神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0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班学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建班开班，分党校崔春红副校长为党建班学院上党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0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班学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德育教育、学院学生党员先进典型作报告、座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班学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片观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题培训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班学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传达两会精神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5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班学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政部专家解读两会精神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中级班学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德育教育、影片观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班学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党校李辉信校长作报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5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题培训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班学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传达两会精神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班学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思政部专家解读“两会”精神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支部书记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讲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支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研讨考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、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各部门只需填写专题培训班相关内容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08:00Z</dcterms:created>
  <dc:creator>微软系统</dc:creator>
  <dc:description/>
  <cp:keywords/>
  <dc:language>en-US</dc:language>
  <cp:lastModifiedBy>User</cp:lastModifiedBy>
  <dcterms:modified xsi:type="dcterms:W3CDTF">2015-03-17T01:11:00Z</dcterms:modified>
  <cp:revision>8</cp:revision>
  <dc:subject/>
  <dc:title>附件：</dc:title>
</cp:coreProperties>
</file>