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资环学院</w:t>
      </w:r>
      <w:r>
        <w:rPr>
          <w:rFonts w:eastAsia="黑体" w:cs="宋体" w:ascii="黑体" w:hAnsi="黑体"/>
          <w:b/>
          <w:kern w:val="0"/>
          <w:sz w:val="30"/>
          <w:szCs w:val="30"/>
        </w:rPr>
        <w:t>2017</w:t>
      </w:r>
      <w:r>
        <w:rPr>
          <w:rFonts w:ascii="黑体" w:hAnsi="黑体" w:cs="宋体" w:eastAsia="黑体"/>
          <w:b/>
          <w:kern w:val="0"/>
          <w:sz w:val="30"/>
          <w:szCs w:val="30"/>
        </w:rPr>
        <w:t>年优秀本科生保送研究生综合素质得分明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28"/>
        <w:gridCol w:w="4328"/>
        <w:gridCol w:w="1969"/>
        <w:gridCol w:w="1573"/>
      </w:tblGrid>
      <w:tr>
        <w:trPr>
          <w:trHeight w:val="2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分类及总分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分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思想政治素质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省三好学生或优秀干部称号及以上奖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止</w:t>
            </w:r>
          </w:p>
        </w:tc>
      </w:tr>
      <w:tr>
        <w:trPr>
          <w:trHeight w:val="2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市级及以上相关主管部门最高奖励或表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级十佳学生、十佳学生干部、十佳社团干部、团员标兵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级优秀学生干部、优秀团员、优秀团干、优秀党员、优秀志愿者、社会实践先进个人、优秀团助、省级优秀志愿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院级优秀学生干部、优秀团员、优秀团干、优秀党员、先进党建工作者、省级志愿者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青奥志愿者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，军训优秀学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、院学生会主席团成员，校级社团会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7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、院学生会部长、团务助理，校级社团部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班长、团支书、党支书（连续担任不累计，只记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8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院校副部长、其他班委（连续担任不累计，只记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英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9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国家英语四级成绩在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6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以上计分，按每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·1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四、六级、托福、雅思加分不可兼得）</w:t>
            </w:r>
          </w:p>
        </w:tc>
      </w:tr>
      <w:tr>
        <w:trPr>
          <w:trHeight w:val="4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通过国家英语六级，加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，在此基础上成绩在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2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以上按每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一档加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+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·1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托福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（超过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8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加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，每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超过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加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雅思（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超过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，加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，每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0.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加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国家奖学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累计满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止</w:t>
            </w:r>
          </w:p>
        </w:tc>
      </w:tr>
      <w:tr>
        <w:trPr>
          <w:trHeight w:val="28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国家励志奖学金、校级名人企业奖学金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4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三好生一等或院级企业奖学金一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三好生二等、院级企业奖学金二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单项奖学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文体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7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征文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文艺、体育方面国家级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0/8/6)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、团队获奖普通成员按人数折算计分，团队负责人在折算分的基础上分别再加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；</w:t>
            </w:r>
          </w:p>
        </w:tc>
      </w:tr>
      <w:tr>
        <w:trPr>
          <w:trHeight w:val="2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8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征文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文艺、体育方面省部级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8/6/3)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9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征文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文艺、体育方面地市级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6/4/2)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征文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文艺、体育方面的校级一等奖（或第一名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征文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文艺、体育方面的校级二等奖（或第二名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征文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文艺、体育方面的校级三等奖（或第三名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啦啦操队长，太极拳队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征文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文艺、体育方面的其它奖项及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啦啦操成员、太极拳成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科研实践及动手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大学生科技创新计划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4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国家大学生创新项目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(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参与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累计满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止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大学生科技创新计划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延期考核不合格不得分。同一项目仅以最高分值计一次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专利由学院领导小组审查认定，专利需提交受理通知书、专利说明书，授权专利提供授权证书、授权公告、权利要求书和说明书等；</w:t>
            </w:r>
            <w:r>
              <w:rPr>
                <w:rFonts w:cs="宋体" w:eastAsia="仿宋_GB2312;仿宋"/>
                <w:kern w:val="0"/>
                <w:sz w:val="18"/>
                <w:szCs w:val="18"/>
                <w:lang w:val="en-US" w:eastAsia="zh-CN"/>
              </w:rPr>
              <w:t>时间截止到当年</w:t>
            </w:r>
            <w:r>
              <w:rPr>
                <w:rFonts w:eastAsia="仿宋_GB2312;仿宋" w:cs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eastAsia="仿宋_GB2312;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仿宋" w:cs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eastAsia="仿宋_GB2312;仿宋"/>
                <w:kern w:val="0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4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发表论文由学院领导小组审查认定，论文须提交封面、目录、全文复印件，如果已接收，须提供文章稿件，录用通知和汇款凭证，增刊除外，时间截止到当年</w:t>
            </w:r>
            <w:r>
              <w:rPr>
                <w:rFonts w:eastAsia="仿宋_GB2312;仿宋" w:cs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课外科技竞赛包括挑战杯、创业计划大赛、科技作品竞赛等。级别以证书颁发单位为准，原则上国家级为教育部、团中央级国家部委等，国家级学会等为省级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团队获奖普通成员按人数折算计分，团队负责人在折算分的基础上分别再加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分；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为前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名或前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1/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省大学生创新项目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(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参与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4/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级科技创新项目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(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参与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/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7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、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SRT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项目（主持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参与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/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专利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8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经鉴定已受理（发明人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29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外观设计专利授权（发明人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8/3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实用新型专利授权（发明人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0/3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发明专利授权（发明人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0/10/3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发表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SCI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EI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收录论文（作者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四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40/20/10/3/1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科技论文方阵核心一二类期刊科研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作者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5/10/4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4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科技论文方阵核心一二类期刊综述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作者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8/4/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科技论文方阵核心三四类期刊科研论文论文（作者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8/4/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科技论文方阵核心三四类期刊综述论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作者排名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/1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7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级以上报纸上发表文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8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级包括各地的晚报、快报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篇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赛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39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全国一等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5/8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全国二等奖、省级一等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2/5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全国三等奖、省级二等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8/4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省级三等奖、地市级一等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5/3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3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地市级二等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/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4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地市级三等奖、校一等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/2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5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二等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/1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6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校三等奖、院一等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( 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核心成员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7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院二等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(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主持人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其他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8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院三等奖及以下荣誉（主持人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赛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49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全国大学生数学建模、英语辩论赛、英语演讲及学科级竞赛等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10/8/6)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0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省级大学生数学建模、英语辩论赛、英语演讲及学科级竞赛等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8/6/3)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地市级及校级竞赛等一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二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5/4/2)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）其他各类校级以下的荣誉、团体校级奖项、志愿者证书</w:t>
            </w:r>
            <w:r>
              <w:rPr>
                <w:rFonts w:eastAsia="仿宋_GB2312;仿宋" w:cs="宋体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 w:eastAsia="仿宋_GB2312;仿宋"/>
                <w:kern w:val="0"/>
                <w:sz w:val="18"/>
                <w:szCs w:val="18"/>
                <w:lang w:val="en-US" w:eastAsia="zh-CN"/>
              </w:rPr>
              <w:t>先进宿舍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社区文化艺术节、普通话证书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、计算机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证书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/>
                <w:kern w:val="0"/>
                <w:sz w:val="18"/>
                <w:szCs w:val="18"/>
              </w:rPr>
              <w:t>1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eastAsia="仿宋_GB2312;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TextBodyIndent"/>
        <w:spacing w:lineRule="exact" w:line="320" w:before="0" w:after="0"/>
        <w:jc w:val="both"/>
        <w:rPr>
          <w:rFonts w:ascii="仿宋_GB2312;仿宋" w:hAnsi="仿宋_GB2312;仿宋" w:eastAsia="仿宋_GB2312;仿宋" w:cs="ˎ̥;Times New Roman"/>
          <w:sz w:val="21"/>
          <w:szCs w:val="21"/>
        </w:rPr>
      </w:pPr>
      <w:r>
        <w:rPr>
          <w:rFonts w:ascii="仿宋_GB2312;仿宋" w:hAnsi="仿宋_GB2312;仿宋" w:cs="ˎ̥;Times New Roman" w:eastAsia="仿宋_GB2312;仿宋"/>
          <w:sz w:val="21"/>
          <w:szCs w:val="21"/>
        </w:rPr>
        <w:t>注：综合成绩</w:t>
      </w:r>
      <w:r>
        <w:rPr>
          <w:rFonts w:eastAsia="仿宋_GB2312;仿宋" w:cs="ˎ̥;Times New Roman" w:ascii="仿宋_GB2312;仿宋" w:hAnsi="仿宋_GB2312;仿宋"/>
          <w:sz w:val="21"/>
          <w:szCs w:val="21"/>
        </w:rPr>
        <w:t>= 0.75×GPA</w:t>
      </w:r>
      <w:r>
        <w:rPr>
          <w:rFonts w:ascii="仿宋_GB2312;仿宋" w:hAnsi="仿宋_GB2312;仿宋" w:cs="ˎ̥;Times New Roman" w:eastAsia="仿宋_GB2312;仿宋"/>
          <w:sz w:val="21"/>
          <w:szCs w:val="21"/>
        </w:rPr>
        <w:t xml:space="preserve">折算分 </w:t>
      </w:r>
      <w:r>
        <w:rPr>
          <w:rFonts w:eastAsia="仿宋_GB2312;仿宋" w:cs="ˎ̥;Times New Roman" w:ascii="仿宋_GB2312;仿宋" w:hAnsi="仿宋_GB2312;仿宋"/>
          <w:sz w:val="21"/>
          <w:szCs w:val="21"/>
        </w:rPr>
        <w:t>+ 0.25×</w:t>
      </w:r>
      <w:r>
        <w:rPr>
          <w:rFonts w:ascii="仿宋_GB2312;仿宋" w:hAnsi="仿宋_GB2312;仿宋" w:cs="ˎ̥;Times New Roman" w:eastAsia="仿宋_GB2312;仿宋"/>
          <w:sz w:val="21"/>
          <w:szCs w:val="21"/>
        </w:rPr>
        <w:t>综合素质能力得分</w:t>
      </w:r>
    </w:p>
    <w:p>
      <w:pPr>
        <w:pStyle w:val="Normal"/>
        <w:rPr/>
      </w:pPr>
      <w:r>
        <w:rPr/>
        <w:t>标准</w:t>
      </w:r>
      <w:r>
        <w:rPr/>
        <w:t>GPA</w:t>
      </w:r>
      <w:r>
        <w:rPr/>
        <w:t>折算分</w:t>
      </w:r>
      <w:r>
        <w:rPr/>
        <w:t>=100×</w:t>
      </w:r>
      <w:r>
        <w:rPr/>
        <w:t>本人</w:t>
      </w:r>
      <w:r>
        <w:rPr/>
        <w:t>GPA/</w:t>
      </w:r>
      <w:r>
        <w:rPr/>
        <w:t>专业第一名的</w:t>
      </w:r>
      <w:r>
        <w:rPr/>
        <w:t>GP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资源与环境科学学院</w:t>
      </w:r>
    </w:p>
    <w:p>
      <w:pPr>
        <w:pStyle w:val="Normal"/>
        <w:ind w:firstLine="6720"/>
        <w:rPr/>
      </w:pPr>
      <w:r>
        <w:rPr/>
        <w:t>解释权归学生办所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6:00Z</dcterms:created>
  <dc:creator>YlmF</dc:creator>
  <dc:description/>
  <dc:language>en-US</dc:language>
  <cp:lastModifiedBy>Administrator</cp:lastModifiedBy>
  <cp:lastPrinted>2016-09-19T08:54:00Z</cp:lastPrinted>
  <dcterms:modified xsi:type="dcterms:W3CDTF">2016-09-20T02:46:02Z</dcterms:modified>
  <cp:revision>5</cp:revision>
  <dc:subject/>
  <dc:title>2007年度食品科技学院优秀本科生免试推荐攻读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