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早餐应该吃冷食还是热食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冷食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热食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都可以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科学营养结构中主要的产热营养素是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蛋白质、维生素、无机盐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脂肪、碳水化合物、蛋白质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无机盐、水、维生素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判断题）牛奶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+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鸡蛋是不是完美早餐？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判断题）把前一天晚上剩饭剩菜热一下做早餐，是否营养？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多选题）常见的食品污染有哪几种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生物性污染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化学性污染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放射性污染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人每天都要补充一定数量的蛋白质，理由是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每天都有蛋白质需要更新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蛋白质是生长发育所必需的主要物质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蛋白质在体内不能贮存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蛋白质不能全部由脂肪和糖类在人体转换而成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多选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水是生命之源，生命离不开水。水在生物体中的主要作用是？</w:t>
      </w:r>
    </w:p>
    <w:p>
      <w:pPr>
        <w:pStyle w:val="Style15"/>
        <w:spacing w:lineRule="auto" w:line="360"/>
        <w:ind w:left="846" w:right="42" w:firstLine="3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参与新陈代谢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参与营养物质、代谢废物的运输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良好的溶剂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贮藏能量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中国居民平衡膳食宝塔建议每人每天油脂摄入量不超过：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克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编制食谱时，三餐供应比一般为：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</w:t>
      </w:r>
    </w:p>
    <w:p>
      <w:pPr>
        <w:pStyle w:val="Style15"/>
        <w:spacing w:lineRule="auto" w:line="360"/>
        <w:ind w:left="849" w:right="4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:1:1      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:4:3</w:t>
      </w:r>
    </w:p>
    <w:p>
      <w:pPr>
        <w:pStyle w:val="Style15"/>
        <w:spacing w:lineRule="auto" w:line="360"/>
        <w:ind w:left="849" w:right="4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:3:1      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:2:4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食品存放与地面保持的距离一般至少是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cm</w:t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cm</w:t>
      </w:r>
      <w:r>
        <w:rPr>
          <w:rFonts w:cs="宋体;SimSun" w:ascii="宋体;SimSun" w:hAnsi="宋体;SimSun"/>
          <w:sz w:val="24"/>
          <w:szCs w:val="24"/>
        </w:rPr>
        <w:t xml:space="preserve">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cm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cm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冷菜在冰箱存储时间不应超过几天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一天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两天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三天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四天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青少年时期生长发育旺盛，每日需要储备钙约？</w:t>
      </w:r>
    </w:p>
    <w:p>
      <w:pPr>
        <w:pStyle w:val="Normal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mg</w:t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mg</w:t>
      </w:r>
      <w:r>
        <w:rPr>
          <w:rFonts w:cs="宋体;SimSun" w:ascii="宋体;SimSun" w:hAnsi="宋体;SimSun"/>
          <w:sz w:val="24"/>
          <w:szCs w:val="24"/>
        </w:rPr>
        <w:t xml:space="preserve">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mg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mg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饮水消毒常用的化学药剂是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氧气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高锰酸钾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/>
        <w:t>C</w:t>
      </w:r>
      <w:r>
        <w:rPr/>
        <w:t>、</w:t>
      </w:r>
      <w:r>
        <w:rPr>
          <w:rFonts w:cs="宋体;SimSun"/>
          <w:bCs/>
          <w:color w:val="000000"/>
          <w:kern w:val="0"/>
        </w:rPr>
        <w:t>氯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绿色食品标志使用权的有效期是（  ）年？</w:t>
      </w:r>
    </w:p>
    <w:p>
      <w:pPr>
        <w:pStyle w:val="Style15"/>
        <w:spacing w:lineRule="auto" w:line="360"/>
        <w:ind w:left="846" w:right="42" w:firstLine="3"/>
        <w:rPr>
          <w:rFonts w:ascii="宋体;SimSun" w:hAnsi="宋体;SimSun" w:cs="宋体;SimSun"/>
          <w:sz w:val="24"/>
          <w:szCs w:val="24"/>
        </w:rPr>
      </w:pPr>
      <w:r>
        <w:rPr/>
        <w:t>A</w:t>
      </w:r>
      <w:r>
        <w:rPr/>
        <w:t>、</w:t>
      </w:r>
      <w:r>
        <w:rPr/>
        <w:t>1</w:t>
      </w:r>
      <w:r>
        <w:rPr/>
        <w:t>年</w:t>
      </w:r>
      <w:r>
        <w:rPr>
          <w:rFonts w:cs="Calibri;Trebuchet MS" w:eastAsia="Calibri;Trebuchet MS"/>
        </w:rPr>
        <w:t xml:space="preserve">   </w:t>
      </w:r>
      <w:r>
        <w:rPr/>
        <w:t>B</w:t>
      </w:r>
      <w:r>
        <w:rPr/>
        <w:t>、</w:t>
      </w:r>
      <w:r>
        <w:rPr/>
        <w:t>2</w:t>
      </w:r>
      <w:r>
        <w:rPr/>
        <w:t>年</w:t>
      </w:r>
      <w:r>
        <w:rPr>
          <w:rFonts w:cs="Calibri;Trebuchet MS" w:eastAsia="Calibri;Trebuchet MS"/>
        </w:rPr>
        <w:t xml:space="preserve">   </w:t>
      </w:r>
      <w:r>
        <w:rPr/>
        <w:t>C</w:t>
      </w:r>
      <w:r>
        <w:rPr/>
        <w:t>、</w:t>
      </w:r>
      <w:r>
        <w:rPr/>
        <w:t>3</w:t>
      </w:r>
      <w:r>
        <w:rPr/>
        <w:t>年</w:t>
      </w:r>
      <w:r>
        <w:rPr>
          <w:rFonts w:cs="Calibri;Trebuchet MS" w:eastAsia="Calibri;Trebuchet MS"/>
        </w:rPr>
        <w:t xml:space="preserve">  </w:t>
      </w:r>
      <w:r>
        <w:rPr/>
        <w:t>D</w:t>
      </w:r>
      <w:r>
        <w:rPr/>
        <w:t>、</w:t>
      </w:r>
      <w:r>
        <w:rPr/>
        <w:t>4</w:t>
      </w:r>
      <w:r>
        <w:rPr/>
        <w:t>年</w:t>
      </w:r>
    </w:p>
    <w:p>
      <w:pPr>
        <w:pStyle w:val="Style15"/>
        <w:numPr>
          <w:ilvl w:val="0"/>
          <w:numId w:val="1"/>
        </w:numPr>
        <w:spacing w:lineRule="auto" w:line="360"/>
        <w:ind w:left="846" w:right="42" w:firstLine="3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下列食品中哪类食品含碳水化合物最多？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鸡蛋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粮食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鱼类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蔬菜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食品标签上必须标注的内容是什么？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、保质期　　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生产日期　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、详细的厂址及企业名称　　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以上都必须具有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7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选择题）关于“绿色食品”，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以下哪种说法是正确的？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绿色食品就是绿颜色的食品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天然的食品都是绿色食品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野生的食品就是绿色食品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绿色食品是经过专门机构认证的许可使用绿色食品标志的食品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不属于乳类的食品是？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 xml:space="preserve">、豆浆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、酸酸乳；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 xml:space="preserve">、早餐奶；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、酸牛奶。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19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选择题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不能与奶同时进食的是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  <w:u w:val="single"/>
        </w:rPr>
        <w:t>？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 xml:space="preserve">、 鸡蛋；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、 板蓝根；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 xml:space="preserve">、 牛肉干；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、 馒头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判断题）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蔬菜中所含的纤维素不利于食物的消化吸收。 （ ）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人体必需的营养素有哪些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? 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ascii="宋体;SimSun" w:hAnsi="宋体;SimSun" w:cs="宋体;SimSun"/>
          <w:sz w:val="24"/>
          <w:szCs w:val="24"/>
        </w:rPr>
        <w:t>人体必需的营养素有六大类：蛋白质、脂肪、糖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也称碳水化合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维生素、无机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也称矿物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水。其中蛋白质、脂肪、糖类在体内经过氧化可产生能量，称为三大热能营养素。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人体缺乏维生素会患什么病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据专家介绍，根据营养均衡的要求，营养专家把食物分为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类，即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   )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类、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    )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类、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    )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和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    )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类</w:t>
      </w:r>
    </w:p>
    <w:p>
      <w:pPr>
        <w:pStyle w:val="Normal"/>
        <w:spacing w:lineRule="auto" w:line="360"/>
        <w:ind w:left="849" w:right="42" w:hanging="0"/>
        <w:rPr>
          <w:rFonts w:ascii="宋体;SimSun" w:hAnsi="宋体;SimSun" w:cs="宋体;SimSun"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进食脂肪过多容易患哪些疾病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选择题）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用冰箱保存保藏食品不正确的做法是？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冰箱内的生熟食物必须分开放置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准备放入冰箱的生熟食物要清洗干净</w:t>
      </w:r>
    </w:p>
    <w:p>
      <w:pPr>
        <w:pStyle w:val="Normal"/>
        <w:widowControl/>
        <w:spacing w:lineRule="auto" w:line="360"/>
        <w:ind w:left="120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冰箱内的食物都可以存放较长时间，因为冰箱中温度低，所以不必担心食物变质</w:t>
      </w:r>
    </w:p>
    <w:p>
      <w:pPr>
        <w:pStyle w:val="Normal"/>
        <w:widowControl/>
        <w:spacing w:lineRule="auto" w:line="360"/>
        <w:ind w:firstLine="8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存放在冰箱内的熟食在食用前要再次加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选择题）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绿色食品分为（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级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级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级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7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食物中毒的特点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不良的饮食习惯有哪些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？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为什么不宜多吃冷饮？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、（问答题）</w:t>
      </w:r>
      <w:r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  <w:t>蛋白质、钙、脂肪在人体的作用是什么？</w:t>
      </w:r>
    </w:p>
    <w:p>
      <w:pPr>
        <w:pStyle w:val="Normal"/>
        <w:spacing w:lineRule="auto" w:line="360"/>
        <w:ind w:right="42" w:hanging="0"/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8:00Z</dcterms:created>
  <dc:creator>User</dc:creator>
  <dc:description/>
  <cp:keywords/>
  <dc:language>en-US</dc:language>
  <cp:lastModifiedBy>微软用户</cp:lastModifiedBy>
  <cp:lastPrinted>2011-03-26T15:06:00Z</cp:lastPrinted>
  <dcterms:modified xsi:type="dcterms:W3CDTF">2011-06-01T09:55:00Z</dcterms:modified>
  <cp:revision>3</cp:revision>
  <dc:subject/>
  <dc:title>1、</dc:title>
</cp:coreProperties>
</file>