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资环学院拟聘研究生助教情况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5812"/>
        <w:gridCol w:w="3910"/>
      </w:tblGrid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岗位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教学任务安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聘任条件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刘晓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《土壤与肥料学通论》实验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协助任课老师做好实验课的课前准备（包括实验器材及试剂等的准备、板书等）、课中指导及课后整理工作等，并协助任课老师批改作业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硕士研究生，要求熟悉土壤学及肥料学的基本实验。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张旭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  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资源环境分析系列实验Ⅰ（土壤地理学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协助任课老师做好实验课的课前准备（包括实验器材及试剂等的准备、板书等）、课中指导及课后整理工作等，并协助任课老师批改作业，每班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个实验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四次室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两次野外实验）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硕士研究生，要求熟悉土壤学及土壤地理学的基本实验，并具有一定的野外工作基础。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郑聚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  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土壤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 协助任课老师做好实验课的课前准备（包括实验器材及试剂等的准备、板书等）、课中指导及课后整理工作等，并协助任课老师批改作业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硕士研究生，要求熟悉土壤学的基本实验技能。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郑聚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种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种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 协助任课老师做好实验课的课前准备（包括实验器材及试剂等的准备、板书等）、课中指导及课后整理工作等，并协助任课老师批改作业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硕士研究生，要求熟悉土壤学的基本实验技能。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丁大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水污染控制工程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负责实验课的前期准备工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负责实验过程中的一些相关工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保证实验课的顺利进行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工程相关专业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焦加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农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 负责实验前准备工作、协助老师完成实验教学、批改实验报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、生态学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院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焦加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态工程学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生态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协助老师负责学生野外实习及实习报告的批改工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、生态学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李福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地质学基础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配制化学试剂、准备矿物和岩石标本、批改实验报告和实习报告等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过《地质学基础》或相关课程、责任心强的硕士研究生。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陈效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源环境分析系列实验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土壤学实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配合任课老师准备《土壤学》实验，如：领药品、试剂、实验的用品，寻找实验地点；辅导学生的实验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、批改学生的实验报告，解答学生实验中提出的问题。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有土壤学专业知识，责任心强，理论水平高的硕士研究生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凌婉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科学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做好实验前的准备工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指导课堂学生实验、批改实验报告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按照要求协助完成其他教学工作任务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应聘学生必须是学校全日制研究生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专业要求环境科学或环境工程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李恋卿、程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科学实验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土壤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环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任课老师做好实验课的课前准备（包括实验器材及试剂等的准备、板书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中指导及课后整理工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任课老师批改作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熟悉土壤学基本实验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李恋卿、程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农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农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任课老师做好实验课的课前准备（包括实验器材及试剂等的准备、板书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中指导及课后整理工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任课老师批改作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土壤学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熟悉土壤学基本实验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刘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科学实验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环境生物学实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环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 协助任课教师进行试验课前准备、对学生进行指导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科学或环境工程专业研究生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罗朝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态学认知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生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协助主讲教师完成实习地点的前期调查，学生的实习动员，安全、文明宣传，收集实习辅助材料，实习地的食、住、行安排，差旅开支记账报销，实习报告的收集以及主讲教师指定的其它辅导工作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态学专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级硕士研究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郭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态学野外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生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1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对生态因子进行观察与测定</w:t>
            </w:r>
          </w:p>
          <w:p>
            <w:pPr>
              <w:pStyle w:val="Style16"/>
              <w:spacing w:lineRule="auto" w:line="276"/>
              <w:ind w:left="420" w:hanging="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二、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 xml:space="preserve">完成种群调查与分析， </w:t>
            </w:r>
          </w:p>
          <w:p>
            <w:pPr>
              <w:pStyle w:val="Style16"/>
              <w:tabs>
                <w:tab w:val="clear" w:pos="420"/>
                <w:tab w:val="left" w:pos="1457" w:leader="none"/>
              </w:tabs>
              <w:spacing w:lineRule="auto" w:line="276"/>
              <w:ind w:left="420" w:hanging="0"/>
              <w:rPr/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 xml:space="preserve">三、 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完成群落结构特征的测定</w:t>
            </w:r>
          </w:p>
          <w:p>
            <w:pPr>
              <w:pStyle w:val="Style16"/>
              <w:tabs>
                <w:tab w:val="clear" w:pos="420"/>
                <w:tab w:val="left" w:pos="1457" w:leader="none"/>
              </w:tabs>
              <w:spacing w:lineRule="auto" w:line="276"/>
              <w:ind w:left="420" w:hanging="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 xml:space="preserve">四、 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完成生态系统功能指标的测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求学生为生态学专业，并对种群、群落和生态系统等相关的野外试验比较了解，有丰富的野外工作经历，能够进行数据统计分析，善于交流、沟通，责任心强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陈小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草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办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实验的材料试剂准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生实验报告的批改</w:t>
            </w:r>
          </w:p>
          <w:p>
            <w:pPr>
              <w:pStyle w:val="Style16"/>
              <w:tabs>
                <w:tab w:val="clear" w:pos="420"/>
                <w:tab w:val="left" w:pos="1457" w:leader="none"/>
              </w:tabs>
              <w:spacing w:lineRule="auto" w:line="276"/>
              <w:ind w:left="420" w:hanging="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参与实验课过程，协助维护教学秩序，解答实验相关问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学或生态学专业的硕士生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学院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凌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做好本科生《土壤肥料学实验课》课前准备工作，包括实验器皿领取、实验试剂的配制以及教具的准备工作；指导学生进行消煮，使用可见光分光光度计、火焰分光光度计等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责任心强，爱岗敬业，工作积极主动，有较强的服务学生的意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备土壤农化分析相关知识背景；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学院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王世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工程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有微生物学背景的研究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学院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孔火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AD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教师指导学生完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CAD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制图上机实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环境工程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熟悉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AutoCAD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软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能够熟练运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AutoCAD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软件进行工程图的绘制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刘东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土壤肥料学通论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负责准备实验课所需的仪器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配置实验课所需的试剂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配合主讲老师，进行相关实验的操作，为学生进行实验演示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辅助主讲老师负责学生的答疑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有土壤学和植物营养学背景，动手能力较强，能配合主讲老师进行实验操作，并具有吃苦耐劳的精神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认识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环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协助联系校外参观的实习单位，安排实习相关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协助联系实习车辆和实习中的食宿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习过程中协助指导和答疑以及安全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协助做好实习报告的评阅和相关的考核工作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科学与工程专业方向研究生优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了解相关的技术原理和工艺流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能吃苦耐劳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环境工程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开展固体废物处理处置课前预试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验材料准备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协助批阅实验报告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课堂答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环境工程专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吃苦耐劳、实验动手能力强、学业成绩优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60" w:hanging="0"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校下达研究生助教岗位计划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>30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4"/>
        </w:rPr>
        <w:t>人；学院拟聘岗位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>30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</w:rPr>
        <w:t>人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请报名的研究生于下周一（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eastAsia="楷体_GB2312;楷体" w:cs="宋体;SimSun" w:ascii="楷体_GB2312;楷体" w:hAnsi="楷体_GB2312;楷体"/>
          <w:b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</w:rPr>
        <w:t>日）上午</w:t>
      </w:r>
      <w:r>
        <w:rPr>
          <w:rFonts w:eastAsia="楷体_GB2312;楷体" w:cs="宋体;SimSun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</w:rPr>
        <w:t>点前交纸质版申请表（附件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）至资环院教务办（资环楼</w:t>
      </w:r>
      <w:r>
        <w:rPr>
          <w:rFonts w:eastAsia="楷体_GB2312;楷体" w:cs="宋体;SimSun" w:ascii="楷体_GB2312;楷体" w:hAnsi="楷体_GB2312;楷体"/>
          <w:b/>
          <w:sz w:val="24"/>
        </w:rPr>
        <w:t>B204</w:t>
      </w:r>
      <w:r>
        <w:rPr>
          <w:rFonts w:ascii="楷体_GB2312;楷体" w:hAnsi="楷体_GB2312;楷体" w:cs="宋体;SimSun" w:eastAsia="楷体_GB2312;楷体"/>
          <w:b/>
          <w:sz w:val="2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6:00Z</dcterms:created>
  <dc:creator>顾南</dc:creator>
  <dc:description/>
  <cp:keywords/>
  <dc:language>en-US</dc:language>
  <cp:lastModifiedBy>user</cp:lastModifiedBy>
  <cp:lastPrinted>2017-02-23T14:38:00Z</cp:lastPrinted>
  <dcterms:modified xsi:type="dcterms:W3CDTF">2017-02-23T06:54:00Z</dcterms:modified>
  <cp:revision>31</cp:revision>
  <dc:subject/>
  <dc:title>　　　　　　 学院招聘研究生助教汇总表</dc:title>
</cp:coreProperties>
</file>